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sz w:val="24"/>
          <w:szCs w:val="24"/>
        </w:rPr>
        <w:t>Договор № ______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едоставлении субсиди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Обнинск </w:t>
        <w:tab/>
        <w:tab/>
        <w:tab/>
        <w:tab/>
        <w:t xml:space="preserve">                                                           «___» ______ 20__ г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Администрация города Обнинска, именуемая в дальнейшем «Администрация», в лице исполняющего обязанности главы Администрации города Башкатовой Карины Сергеевны, действующего на основании решения Обнинского городского Собрания от 18.02.2020 № 01-63 «О досрочном прекращении полномочий главы Администрации исполнительно-распорядительного органа) городского округа «Город Обнинск» Шапши Владислава Валерьевича и  назначении исполняющего обязанности главы Администрации (исполнительно-распорядительного органа) городского округа «Город Обнинск» с одной стороны и </w:t>
      </w:r>
      <w:r>
        <w:rPr>
          <w:b/>
          <w:sz w:val="24"/>
          <w:szCs w:val="24"/>
        </w:rPr>
        <w:t>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center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наименование юридического лица - производителя товаров, работ, услуг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/>
      </w:pPr>
      <w:r>
        <w:rPr>
          <w:sz w:val="24"/>
          <w:szCs w:val="24"/>
        </w:rPr>
        <w:t>именуемое в дальнейшем «Получатель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 лице </w:t>
      </w:r>
      <w:r>
        <w:rPr>
          <w:b/>
          <w:sz w:val="24"/>
          <w:szCs w:val="24"/>
        </w:rPr>
        <w:t>___________________________________ ___________________________________________________________________________,</w:t>
      </w:r>
      <w:r>
        <w:rPr>
          <w:sz w:val="24"/>
          <w:szCs w:val="24"/>
        </w:rPr>
        <w:t xml:space="preserve"> 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лжности, ФИО лица, представляющего получателя, или уполномоченного им лица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center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реквизиты документа, подтверждающего полномочия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с другой стороны, именуемые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Сторон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,  в соответствии с «Положением о порядке предоставления субсидии за счет средств бюджета города на реализацию мероприятия «</w:t>
      </w:r>
      <w:r>
        <w:rPr>
          <w:rFonts w:eastAsia="Calibri"/>
          <w:sz w:val="24"/>
          <w:szCs w:val="24"/>
          <w:lang w:eastAsia="en-US"/>
        </w:rPr>
        <w:t xml:space="preserve">Создание и развитие на территории города Обнинска распределённого детского </w:t>
      </w:r>
      <w:r>
        <w:rPr>
          <w:sz w:val="24"/>
          <w:szCs w:val="24"/>
        </w:rPr>
        <w:t>технологического парка с вовлеченностью в его работу всех учебных заведений, работающих на территории города, а также государственных научных центров, НИИ и технологических предприятий города» муниципальной программы «Развитие системы образования города Обнинска», утвержденным постановлением Администрации города от 25.03.2020 № 496-п (далее – Порядок предоставления субсидии), на  основании  решения Обнинского  городского Собрания  от 10.12.2019 № 01-60 «О бюджете города Обнинска на 2020 год и плановый период 2021 и 2022 годов», заключили настоящий Договор о нижеследующем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. Предметом настоящего Договора является предоставление из бюджета города Обнинска в 2020 году субсидии в целях финансового обеспечения затрат Получателя, связанных с исполнением (реализацией) мероприятия «Создание и развитие на территории города Обнинска распределённого детского технологического парка с вовлеченностью в его работу всех учебных заведений, работающих на территории города, а также государственных научных центров, НИИ и технологических предприятий города» муниципальной программы «Развитие системы образования города Обнинска», утвержденной постановлением Администрации города Обнинска от 24.10.2014 № 1995-п (далее – Субсидия),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Финансовое обеспечение предоставления Субсидии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2"/>
          <w:szCs w:val="22"/>
        </w:rPr>
      </w:pPr>
      <w:r>
        <w:rPr>
          <w:sz w:val="24"/>
          <w:szCs w:val="24"/>
        </w:rPr>
        <w:t>2.1. Субсидия предоставляетс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пределах бюджетных ассигнований, предусмотренных сводной бюджетной росписью, и в соответствии с лимитами бюджетных обязательств, доведенными Администрации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о соответствующим кодам бюджетной классификации на цели, указанные в разделе 1 настоящего Договора, в размере: 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2"/>
          <w:szCs w:val="22"/>
        </w:rPr>
      </w:pPr>
      <w:r>
        <w:rPr>
          <w:sz w:val="24"/>
          <w:szCs w:val="24"/>
        </w:rPr>
        <w:t>76 306 776 (Семьдесят шесть миллионов триста шесть тысяч семьсот семьдесят шесть) рублей 40 копеек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3. Условия и порядок предоставления Субсид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Субсидия предоставляется Получателю при соблюдении условий, определенных Порядком предоставления субсидии. 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>3.2. Для получения субсидии Получатель ежемесячно представляет Администрации заявку на получение субсидии в соответствии с графиком предоставления Субсидии, согласно приложению к Договору, в размере, не превышающем годовой суммы, установленной на текущий год пунктом 2.1 Договора, с приложением документов об отсутствии задолженности по платежам в бюджет и внебюджетные фонды на 1 число месяца, предшествующего месяцу подачи заяв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первого платежа субсидии Получатель дополнительно к заявке на получение субсидии представляет Администрации следующие документы: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>- перечень ремонтных работ, перечень закупаемого оборудования, планируемые мероприятия по переподготовки или повышению квалификации учителей муниципальных общеобразовательных организаций города по предмету «Технология» и преподавателей Получателя согласованные с Управлением общего образования и директорами школ;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>- календарный план работ по следующим направлениям: косметический ремонт, закупка оборудования и расходных материалов, планируемые мероприятия по переподготовки или повышению квалификации учителей муниципальных общеобразовательных организаций города по предмету «технология» и преподавателей Исполнителя, проведению рекламно-информационных мероприятий, создание информационной системы управления РТП, согласованный с Администр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еречисление Субсидии осуществляется на счет Получателя в соответствии с реквизитами, указанными в разделе 8 настоящего Договора, не позднее 10  рабочего дня со дня подачи заявки, указанной в п. 3.2. Договор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Взаимодействие Стор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>4.1. Администр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) обеспечивать предоставление Субсидии в соответствии с настоящим Договором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2) осуществлять проверку представляемых Получателем документов, указанных в Порядке предоставления субсид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) осуществлять перечисление Субсидии на счет Получателя, указанный в разделе 8 настоящего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)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Договор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) в случае установления факта(-ов) нарушения Получателем и (или) лицами, являющимися поставщиками (подрядчиками, исполнителями) по договорам (соглашениям), заключенным в целях исполнения обязательств по настоящему Договору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Поставщики), целей, условий и порядка предоставления Субсидии, предусмотренных Порядком предоставления субсидии и настоящим Соглашением, в том числе указания в документах, предоставленных Получателем в соответствии с настоящим Договором, недостоверных сведений, приостановить перечисление Субсидии и направить Получателю требование об устранении указанных нарушений в срок не позднее 5 (пяти) рабочих дней со дня, следующего за днем выставления требования; в случае исполнения требования об устранении нарушений направить в течение 5 (пяти) рабочих дней в адрес Получателя уведомление о возобновлении перечисления Субсидии; в случае неисполнения требования об устранении нарушений в указанный срок – требование о возврате Субсидии в срок не позднее 5 (пяти) рабочих дней со дня, следующего за днем выставления треб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6) рассматривать предложения, документы и иную информацию, направленную Получателем в соответствии с </w:t>
      </w:r>
      <w:hyperlink w:anchor="P3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уведомлять Получателя о принятом реш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237"/>
      <w:bookmarkEnd w:id="0"/>
      <w:r>
        <w:rPr>
          <w:rFonts w:cs="Times New Roman" w:ascii="Times New Roman" w:hAnsi="Times New Roman"/>
          <w:sz w:val="24"/>
          <w:szCs w:val="24"/>
        </w:rPr>
        <w:t xml:space="preserve">4.1.7) направлять разъяснения Получателю по вопросам, связанным с исполнением настоящего Договора, в соответствии с </w:t>
      </w:r>
      <w:hyperlink w:anchor="P3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>4.2. Администр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ет право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)  принимать решение об изменении условий настоящего Договора, в том числе при изменении лимитов бюджетных обязательств, указанных в </w:t>
      </w:r>
      <w:hyperlink w:anchor="P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2.2) запрашивать у Получателя и Поставщиков документы и информацию, необходимые для осуществления контроля за соблюдением Получателем и Поставщиками условий, целей и порядка предоставления субсидии, установленных Порядком предоставления субсидии и настоящим Договором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) расторгнуть настоящий Договор в одностороннем порядке в случае неисполнения требования о возврате Субсидии в установленный срок в соответствии с подпунктом 4.1.5 пункта 4.1. с  предварительным  письменным уведомлением Получателя не менее чем за 5 (пять) дней до даты расторж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) принимать в установленном бюджетным законодательством Российской Федерации порядке решение о наличии или отсутствии потребности в направлении в 2021 году остатка Субсидии, не использованного в 2020 году, на цели, указанные в </w:t>
      </w:r>
      <w:hyperlink w:anchor="P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настоящего Договора, при предоставлении Получателем документов, обосновывающих потребность в направлении остатка Субсидии на указанные цел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>4.3. Получатель обязуется: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>4.3.1) представлять Админ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кументы и информацию в соответствии с пунктом 4.2.2 настоящего Договор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2) направлять Субсидию на финансовое обеспечение затрат, определенных в разделе 1 настоящего Договор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3) не приобретать за счет Субсидии иностранную валюту, за исключением операций, определенных в Порядке предоставления субсидии;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>4.3.4) вести обособленный аналитический учет операций, осуществляемых за счет Субсидии;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>4.3.5) представлять Администрации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отчеты об использовании бюджетных средств </w:t>
      </w:r>
      <w:hyperlink r:id="rId2">
        <w:r>
          <w:rPr>
            <w:rStyle w:val="InternetLink"/>
            <w:sz w:val="24"/>
            <w:szCs w:val="24"/>
          </w:rPr>
          <w:t>(ф.0503127)</w:t>
        </w:r>
      </w:hyperlink>
      <w:r>
        <w:rPr>
          <w:sz w:val="24"/>
          <w:szCs w:val="24"/>
        </w:rPr>
        <w:t xml:space="preserve">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в установленные для представления отчетности срок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) в случае получения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в соответствии с пунктом 4.1.5 возвращать в бюджет города Субсидию в размере и в сроки, определенные в указанном требован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) возвращать неиспользованный остаток Субсидии, полученной  в  соответствии  с настоящим Договором (при наличии), в случае отсутствия 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аличии потребности в направл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использованного в 2020 году остатка Субсидии на цели, указанные в </w:t>
      </w:r>
      <w:hyperlink w:anchor="P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настоящего Договора, в срок до «20» января 2021 г.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8) не препятствовать проведению Администрацией и органам муниципального финансового контроля проверок соблюдения условий, целей и порядка предоставления субсидии, предусмотренных Порядком предоставления субсидии и настоящим Договором;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9) обеспечивать получение согласия Поставщиков на осуществление Администрацией города Обнинска и органами муниципального финансового контроля проверок соблюдения ими условий, целей и порядка предоставления субсидии, предусмотренных Порядком предоставления субсидии и настоящим Договором, посредством включения в текст договоров (соглашений), заключаемых Получателем с Поставщиком(-ами) в целях исполнения обязательств по настоящему Договору, соответствующего условия;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>4.3.10) обеспечить софинансирование  расходов,  определенных   в  разделе                                   1 настоящего Договора, за счет собственных средств в размере не менее 5 000 000,00 (Пяти миллионов) рублей в течение месяца с даты заключения договора;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>4.3.11) предоставить отчет в свободной форме о софинансировании расходов, определенных в разделе 1 настоящего Договора, за  счет собственных средств.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>4.3.12) обеспечить достижение следующих результатов предоставления субсидии:</w:t>
      </w:r>
    </w:p>
    <w:p>
      <w:pPr>
        <w:pStyle w:val="Normal"/>
        <w:autoSpaceDE w:val="false"/>
        <w:spacing w:before="0" w:after="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нащение отдельных классов/помещений школ города необходимым оборудованием в целях ранней профориентации школьников по направлениям работы:  программирование, робототехника, биотехнологии, конструирование беспилотных аппаратов, промышленный дизайн, работа на станках с числовым программным управлением и  3д-принтерах, согласно утвержденного Администрацией и Управлением общего образования перечня;</w:t>
      </w:r>
    </w:p>
    <w:p>
      <w:pPr>
        <w:pStyle w:val="Normal"/>
        <w:autoSpaceDE w:val="false"/>
        <w:spacing w:before="0" w:after="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ереподготовка или повышение квалификации учителей муниципальных общеобразовательных организаций города по предмету «Технология» и преподавателей Получателя в соответствии с выбранным профилем образовательной программ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азвитие распределённого детского технологического парка в течение 5 лет (с возможной пролонгацией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13) предоставить Администрации отчет о достижении результатов, указанных в пункте 4.3.11 в срок до 20 января 2021 г. в свободной форме. 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 xml:space="preserve">4.3.14) предоставлять Администрации ежеквартальные отчеты об осуществлении расходов по форме согласно приложению №2 к настоящему Договору в срок не позднее 20 числа месяца, следующего за отчетным кварталом. 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>4.4. Получатель имеет право: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>4.4.1) направлять Админ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ложения о внесении изменений в настоящий Договор с приложением информации, содержащей обоснование данного изменения;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>4.4.2) обращаться в Администрацию за разъяснениями в связи с исполнением настоящего Догов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3) направлять в 2021 году неиспользованный остаток Субсидии, полученной  в  соответствии  с  настоящим  Договором  (при  наличии),  на осуществление  выплат  в  соответствии  с  целями,  указанными в </w:t>
      </w:r>
      <w:hyperlink w:anchor="P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настоящего Договора, в случае прин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в соответствии с пунктом 4.2.4 настоящего Договор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досрочного расторжения договора о совместной деятельности, заключенного между Получателем и муниципальной образовательной организацией, по вине Получателя, а также в случае ликвидации Получателя (прекращения деятельности) до окончания срока указанного договора, Получатель передает в муниципальную собственность оборудование, приобретенное за счет Субсиди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6. Срок действия </w:t>
      </w:r>
      <w:r>
        <w:rPr>
          <w:b/>
          <w:bCs/>
          <w:sz w:val="24"/>
          <w:szCs w:val="24"/>
        </w:rPr>
        <w:t>Соглашения (Договора)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 даты его подписания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действует до 31 декабря 2025 года, за исключением пунктов 4.3.7, 4.3.12 действующих до полного исполнения Сторонами соответствующих обязательств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bookmarkStart w:id="1" w:name="P393"/>
      <w:bookmarkEnd w:id="1"/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поры, возникающие между Сторонами в связи с исполнением настоящего Договора, решаются ими путем проведения переговоров с оформлением соответствующи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</w:t>
      </w:r>
      <w:bookmarkStart w:id="2" w:name="P397"/>
      <w:bookmarkEnd w:id="2"/>
      <w:r>
        <w:rPr>
          <w:rFonts w:cs="Times New Roman" w:ascii="Times New Roman" w:hAnsi="Times New Roman"/>
          <w:sz w:val="24"/>
          <w:szCs w:val="24"/>
        </w:rPr>
        <w:t xml:space="preserve"> Изменение настоящего Договора, в том числе в соответствии с положениями </w:t>
      </w:r>
      <w:hyperlink w:anchor="P2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осуществляется по соглашению Сторон и оформляется в виде дополнительного соглашения к настоящему Договору, являющегося неотъемлемой частью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Расторжение настоящего Договора в одностороннем порядке по инициативе  Администрации с  предварительным  письменным  уведомлением Получателя не менее чем за 5 дней до даты расторжения возможно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1.  реорганизации  или прекращения деятельности Получ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2. неисполнения требования о возврате Субсидии в установленный срок в соответствии с подпунктом 4.1.5. пункта 4.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Расторжение настоящего Договора также допускается по взаимному согласию Стор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Настоящий Договор заключен в двух экземплярах, по одному экземпляру для каждой из Сторон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P411"/>
      <w:bookmarkStart w:id="4" w:name="P411"/>
      <w:bookmarkEnd w:id="4"/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8. Платежные реквизиты Сторо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Обнинска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лучателя)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024000937927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715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37, г. Обнинск, пл. Преображения, д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025001211 КПП 402501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ёжны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Калуга, г. Калуг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29080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ый счёт № 40204810000000002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</w:tr>
      <w:tr>
        <w:trPr>
          <w:trHeight w:val="44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 К.С. Башка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(ФИО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238" w:right="536" w:gutter="0" w:header="0" w:top="73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hanging="0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13">
    <w:name w:val="Обычный + 13 п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766"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625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1">
    <w:name w:val="Обычный + 13 пт"/>
    <w:basedOn w:val="Normal"/>
    <w:qFormat/>
    <w:pPr>
      <w:ind w:firstLine="851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06869422487C15505D891FA6A02DDA8635CDC1B805C8FE26E9890219F577069949030AF5EBF32175ECM" TargetMode="External"/><Relationship Id="rId3" Type="http://schemas.openxmlformats.org/officeDocument/2006/relationships/hyperlink" Target="consultantplus://offline/ref=549C0E4A41619E2539527DF37D3BCADC4358B035DD53ADB4685EF56FFBe515I" TargetMode="External"/><Relationship Id="rId4" Type="http://schemas.openxmlformats.org/officeDocument/2006/relationships/hyperlink" Target="consultantplus://offline/ref=549C0E4A41619E2539527DF37D3BCADC4358B035DD53ADB4685EF56FFBe51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28:00Z</dcterms:created>
  <dc:creator>123</dc:creator>
  <dc:description/>
  <dc:language>en-US</dc:language>
  <cp:lastModifiedBy>User-PC</cp:lastModifiedBy>
  <cp:lastPrinted>2020-03-18T12:11:00Z</cp:lastPrinted>
  <dcterms:modified xsi:type="dcterms:W3CDTF">2020-03-26T13:28:00Z</dcterms:modified>
  <cp:revision>2</cp:revision>
  <dc:subject/>
  <dc:title>РОССИЙСКАЯ ФЕДЕРАЦИЯ</dc:title>
</cp:coreProperties>
</file>